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адимирская городская организация профсоюза работников народного образования и науки РФ. </w:t>
      </w:r>
      <w:r>
        <w:rPr>
          <w:rFonts w:cs="Times New Roman" w:ascii="Times New Roman" w:hAnsi="Times New Roman"/>
          <w:b/>
          <w:sz w:val="20"/>
          <w:szCs w:val="20"/>
        </w:rPr>
        <w:t xml:space="preserve">Январь 2016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жим и оплата труда при карантине в образовательном учре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едаго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вязи с многочисленными обращениями педагогических работников по вопросу оплаты труда при карантине в образовательном учреждении, горком профсоюза разъясн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труда и рабочего времени педагогических работников регулируется </w:t>
      </w:r>
      <w:r>
        <w:rPr>
          <w:rFonts w:cs="Times New Roman" w:ascii="Times New Roman" w:hAnsi="Times New Roman"/>
          <w:b/>
          <w:sz w:val="28"/>
          <w:szCs w:val="28"/>
        </w:rPr>
        <w:t>Приказом Минобрнауки РФ от 27.03.2006 N 69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.1. Указанного выше Приказа «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о значит чт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есмотря на то, что дети находятся на карантине — это время является рабочим временем и должно оплачиваться в полном размере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воспитанников в период карантина могут оформить больничный лист, и в первую очередь для ухода за детьми-дошкольникам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ачи листка нетрудоспособности при карантине определен </w:t>
      </w:r>
      <w:r>
        <w:rPr>
          <w:rFonts w:cs="Times New Roman" w:ascii="Times New Roman" w:hAnsi="Times New Roman"/>
          <w:b/>
          <w:sz w:val="28"/>
          <w:szCs w:val="28"/>
        </w:rPr>
        <w:t>Порядком выдачи листков нетрудоспособности (утвержден приказом Министерства здравоохранения и социального развития Российской Федерации от 29.06.2011 № 624н, раздел VI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рантине листок нетрудоспособности по уходу за ребенком до 7 лет, посещающим дошкольное образовательное учреждение выдается лечащим врачом, который осуществляет наблюдение за ребенком одному из работающих членов семьи (опекуну) </w:t>
      </w:r>
      <w:r>
        <w:rPr>
          <w:rFonts w:cs="Times New Roman" w:ascii="Times New Roman" w:hAnsi="Times New Roman"/>
          <w:i/>
          <w:sz w:val="28"/>
          <w:szCs w:val="28"/>
        </w:rPr>
        <w:t>на весь период карантина, установленного на основании решения Правительства РФ или органа исполнительной власти субъекта Российской Федерации, органа местного самоуправления, а также решением уполномоченных должностных лиц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органа исполнительной власти или его территориальных органов, в ведении которых находятся объекты обороны и иного специального назначения, принимаемого в соответствии со статьей 31 Федерального закона от 30.03.1999 № 52-ФЗ "О санитарно-эпидемиологическом благополучии населения"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есь период карантина, установленного в дошкольном образовательном учреждении, родителям детей в возрасте до 7 лет, посещающим дошкольные образовательные учреждения детской поликлиникой по месту жительства могут быть выданы листки нетрудоспособности по уходу за ребенком.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737" w:gutter="0" w:header="0" w:top="654" w:footer="0" w:bottom="654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7:00Z</dcterms:created>
  <dc:creator>User</dc:creator>
  <dc:description/>
  <dc:language>en-US</dc:language>
  <cp:lastModifiedBy>user</cp:lastModifiedBy>
  <dcterms:modified xsi:type="dcterms:W3CDTF">2016-01-28T08:17:00Z</dcterms:modified>
  <cp:revision>2</cp:revision>
  <dc:subject/>
  <dc:title>Владимирская городская организация профсоюза работников народного образования и науки РФ</dc:title>
</cp:coreProperties>
</file>